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6600"/>
          <w:sz w:val="21"/>
          <w:szCs w:val="21"/>
        </w:rPr>
        <w:t>FINANZIARIA: TONINI, GOVERNO INTRODUCA SGRAVI TREDICESIME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NSA- ROMA, 31 OTT - ''La chiusura da parte del governo a modifiche alla legge Finanziaria, a meno che non arrivi la solita smentita della smentita, e' incomprensibile e irresponsabile'': e' il giudizio del senatore </w:t>
      </w:r>
      <w:r>
        <w:rPr>
          <w:rFonts w:cs="Verdana" w:ascii="Verdana" w:hAnsi="Verdana"/>
          <w:b/>
          <w:sz w:val="20"/>
          <w:szCs w:val="20"/>
        </w:rPr>
        <w:t>Giorgio Tonini</w:t>
      </w:r>
      <w:r>
        <w:rPr>
          <w:rFonts w:cs="Verdana" w:ascii="Verdana" w:hAnsi="Verdana"/>
          <w:sz w:val="20"/>
          <w:szCs w:val="20"/>
        </w:rPr>
        <w:t>, stretto collaboratore del leader Pd Walter Veltroni, che sollecita l'esecutivo a cambiare la finanziaria ''perche' non ha nessun senso, in questo momento di grave sofferenza per l'economia, destinare almeno 2 miliardi e mezzo per abolire l'Ici per i piu' ricchi e non trovare un euro per abbattere la pressione fiscale di salari, stipendi e pensioni, con significativi sgravi gia' a partire dalle prossime tredicesime''.  ''E' questa l'unica strada da percorrere - osserva Tonini - per sostenere la condizione delle famiglie, in particolare di quelle a reddito medio e medio basso che stanno pericolosamente scivolando sotto la soglia della poverta', e per ridare slancio alla domanda interna e aiutare le imprese, soprattutto quelle piccole e piccolissime. Il governo, su questo argomento, dica finalmente una parola chiara'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45:00Z</dcterms:created>
  <dc:creator>Giorgio Tonini</dc:creator>
  <dc:description/>
  <cp:keywords/>
  <dc:language>en-US</dc:language>
  <cp:lastModifiedBy>giorgio.tonini</cp:lastModifiedBy>
  <dcterms:modified xsi:type="dcterms:W3CDTF">2008-11-04T18:53:00Z</dcterms:modified>
  <cp:revision>3</cp:revision>
  <dc:subject/>
  <dc:title/>
</cp:coreProperties>
</file>